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ramoneurs et la démocratie partis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aux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