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maires ? Vous avez dit prima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