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, expertise et société du ris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im-Gesbert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/ ordre juridique/ expert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