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ésolution du Parlement pour lutter contre l'inflation norm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thier-Lescop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lement/ opposition/ commission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