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nquante ans d'activité de la Cour constitutionnelle ital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grebelsky; Gustav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ital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