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sur la production législative du Congrès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guin-Helgeson; Mu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systè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