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constitutionnelles de l'autorité judiciaire et ses problèmes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mamoto; Haj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autorité judiciaire/ garantie constitutionnelle/ indépendance du ju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