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critique libérale des déclarations des droits : Friedrich Haye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riny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