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constitutionnelle (2018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 BONNET; Julien/ GAHDOUN; Pierre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