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manialité publique globale et théorie de l'access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; 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