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légalité de l'engagement militaire de la France en Sy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jjami; Nab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yrie/ Conseil de sécurité/ intervention mil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