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« Tout ce qui n'est pas interdit est permis » : l'application du principe aux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termaier-Kerléo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laration des droits de l'homme et du citoyen/ autorités publiques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