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loi organique relative aux lois de finances devant le Conseil constitutionnel ( décision n° 2001-448 DC du 25 juillet 2001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UCHAIRE; 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loi de financ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