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dat administratif au service de la requalification des contrats emploi-solidarité (avis du Conseil d'Etat n°229811 et 229810 du 16 mai 2001, Mlle Sylvie Joly et Préfet de Haute-Garonne et Mlle Sandrine Padroza et Préfet de Haute-Garon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EDO; Marguer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mandat administratif/ emploi-solid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