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alités de la démocratie participative dans l'aménagement et l'équipement du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nelet; Br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ménagement du territoire/ législateur/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