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élit de solidarité", un oxymore indéfendable dans un Etat d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narumma; Maria Ros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QPC/ droit d'asile/ question prioritaire de constitutionnalité/ association des droits de l'homme et des migrants/ infraction pénale/ délit de solida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