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clusion des indigènes originaires des quatre communes de plein exercice du Sénégal de la citoyenneté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diaye; Mo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1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itoyenneté/ colonisation française/ droit international/ droit électoral/ Sénégal/ indigè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