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Règlements des Assemblées parlementaires dans les Etats de l'Afrique de l'ouest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Djibrih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règlement/ contrôle de constitutionnalité/ Assemblée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