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ans les travaux du Comité consultatif constitutionnel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titution française 1958/ Comité  consultatif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