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et démocratie dans les Etats de l'ex-Indochin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uyen,Le Mon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titution/ Indoch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