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historique du droit de la responsabilité administrative au Japon (1889-194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da; Sho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responsabilité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