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dministration fiscale à l'égard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néis-Cardinet; Math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dministration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