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îtrise par l'Etat de la dépense et dette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loi de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