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oix légistiques  du constituant  comme limites formelles au contrôle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révision constitutionnelle/ contrôle de constitutionnalité des lois/ Cour constitutionnelle bel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