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ffaire Shayara Bano: un exercice d'équilibriste de la Cour suprême indienne entre recherche d'égalité des genres et droit des communautés religieus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ichard; Sylv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de/ droit musulman/ Cour suprême/ statut pers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