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uture monnaie unique ouest-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boré,Pagound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onnaie un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