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quête de police à l'épreuve des droits de l'homme dans le droit positif camerou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,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ameroun/ droit positif/ pol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