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a sanction civile de la bigamie en droit positif camerou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-Bayo,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ositif/ biga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