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esse et de la communication au Burkina Fas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ier,Jean-lou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presse/ Burkina Fa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