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لسفة الدستورية للحريات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،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22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ف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