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قضاء في الأحوال الشخ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دي، أحمد ن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27-15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وال الشخ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قض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