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de l'homme au Maroc : de nouveaux progrè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