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mbre et lumières sur l'intégration des droits fondamentaux dans l'ordre juridique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