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inachevée du contrôle juridictionnel des comptes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etchoua  Djuitchoko; Céle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