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a religion dans la future 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gerie; Jean-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Constitut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