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lobbying européen : bénéfices et préjudices du fonctionnalisme dans l'optique communauta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silien-Gainche; Marie-Lau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on européenn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