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manifestations contentieuses de l " esprit de la Constitution "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ouvoirs constitués/ Constitution française 1958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