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dettement et droit international : réflexion pour une approche juridique des problèmes de la dette d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