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d'analyse dur la révision de la constitution gabonaise du 26 mars 199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 ; Télesph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