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a constitution béninoise du 11 décembre 1990 et leurs applications par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