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ats de partenariat - Fausse nouveauté ou vraie libéralisation dans la commande publ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chè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contrat/ droit communautaire/ partenari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