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de du silence -A propos du code des marchés publics de 200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CHER; 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és publics/ cod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