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'un impôt confiscatoi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storel; 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fiscal/ impôt/ confis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