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constitutionnel et constitution pour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titut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