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ormes de la juridiction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tion/ Conseil d'état/ juridiction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