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ndances du droit administratif dans les Etats d'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oudou ; Plac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