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hamed VI, roi du Maroc dix ans de règne. Esquisse d'un bil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