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odernisation du système institutionnel de régulation des élections au Camerou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UA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