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حريات و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ي،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، ال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