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droit de la fonction publiqu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mo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Came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